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upil Absence Request Form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he Legal Regulation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Governing Body have decided that no absences taken during term time will be authorised.  This means that all absences will be recorded as unauthorised in your child’s attendance record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 xml:space="preserve">Please sign below to show you have read and understood that any request for absence during term time will potentially result in a penalty notice being issued to </w:t>
      </w:r>
      <w:r>
        <w:rPr>
          <w:rFonts w:cs="Arial" w:ascii="Arial" w:hAnsi="Arial"/>
          <w:b/>
          <w:szCs w:val="20"/>
          <w:u w:val="single"/>
        </w:rPr>
        <w:t>BOTH PARENTS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children will be granted leave of absence during Phonics or SATs testi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request must be completed prior to any term time absence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6713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of days requeste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of child</w:t>
        <w:tab/>
        <w:t>_______________________________________________ Year __________________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son for absence</w:t>
        <w:tab/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tion of holiday (if applicable)</w:t>
        <w:tab/>
        <w:t xml:space="preserve">____________________________________________________       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absent from: ______________________ to: _______________________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 xml:space="preserve">I understand that if my child is absent for a minimum of 10 sessions (5 school days) for an absence relating to leave during term time and / or if my child has a minimum of 20 sessions (10 school days) lost to unauthorised absence then we are subject to a potential penalty notice being issued to </w:t>
      </w:r>
      <w:r>
        <w:rPr>
          <w:rFonts w:cs="Arial" w:ascii="Arial" w:hAnsi="Arial"/>
          <w:b/>
          <w:szCs w:val="20"/>
          <w:u w:val="single"/>
        </w:rPr>
        <w:t>BOTH PARENT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 of Parent/Guardian  ____________________________</w:t>
        <w:tab/>
        <w:t xml:space="preserve">Date  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  <w:u w:val="single"/>
        </w:rPr>
        <w:t>Office Use Only</w:t>
      </w:r>
      <w:r>
        <w:rPr>
          <w:rFonts w:cs="Arial" w:ascii="Arial" w:hAnsi="Arial"/>
          <w:b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acknowledged as     Authorised _____   Unauthorised _____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. of days already taken  _____________________  Current attendance  _______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request received in school  _______________________________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szCs w:val="20"/>
        </w:rPr>
        <w:t xml:space="preserve">Request checked by  </w:t>
        <w:softHyphen/>
        <w:softHyphen/>
        <w:softHyphen/>
        <w:softHyphen/>
        <w:softHyphen/>
        <w:t xml:space="preserve"> _______________________ (Headteacher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Penalty Notice Needed Y/N? ________       Date Penalty Notice Issued? _________________  </w:t>
      </w:r>
    </w:p>
    <w:p>
      <w:pPr>
        <w:pStyle w:val="Normal"/>
        <w:spacing w:before="0" w:after="20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24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8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0940</wp:posOffset>
          </wp:positionH>
          <wp:positionV relativeFrom="paragraph">
            <wp:posOffset>-229870</wp:posOffset>
          </wp:positionV>
          <wp:extent cx="4126865" cy="9683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23495</wp:posOffset>
          </wp:positionV>
          <wp:extent cx="1061720" cy="5816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132715</wp:posOffset>
          </wp:positionV>
          <wp:extent cx="918210" cy="3219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387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9900</wp:posOffset>
          </wp:positionH>
          <wp:positionV relativeFrom="paragraph">
            <wp:posOffset>-213360</wp:posOffset>
          </wp:positionV>
          <wp:extent cx="1403350" cy="13398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165</wp:posOffset>
              </wp:positionH>
              <wp:positionV relativeFrom="paragraph">
                <wp:posOffset>-189865</wp:posOffset>
              </wp:positionV>
              <wp:extent cx="6051550" cy="135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35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b w:val="false"/>
                              <w:b w:val="false"/>
                              <w:sz w:val="56"/>
                              <w:szCs w:val="44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sz w:val="56"/>
                              <w:szCs w:val="44"/>
                            </w:rPr>
                            <w:t>Little Heaton C E Primary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sz w:val="28"/>
                            </w:rPr>
                            <w:t>Boardman Lane, Rhodes, Middleton, Rochdale, M24 4P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Telephone No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0161 672 0555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Email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office@littleheatonce.rochdale.sch.uk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20"/>
                                <w:u w:val="none"/>
                              </w:rPr>
                              <w:t>www.littleheatonce.co.uk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20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 xml:space="preserve"> Headteacher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8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S Hamer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Deputy Headteacher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C Crawford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right="0" w:hanging="0"/>
                            <w:jc w:val="center"/>
                            <w:outlineLvl w:val="1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Arial"/>
                              <w:color w:val="80808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06.9pt;mso-wrap-distance-left:9.05pt;mso-wrap-distance-right:9.05pt;mso-wrap-distance-top:0pt;mso-wrap-distance-bottom:0pt;margin-top:-14.9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b w:val="false"/>
                        <w:b w:val="false"/>
                        <w:sz w:val="56"/>
                        <w:szCs w:val="44"/>
                      </w:rPr>
                    </w:pPr>
                    <w:r>
                      <w:rPr>
                        <w:rFonts w:cs="Arial" w:ascii="Verdana" w:hAnsi="Verdana"/>
                        <w:b w:val="false"/>
                        <w:sz w:val="56"/>
                        <w:szCs w:val="44"/>
                      </w:rPr>
                      <w:t>Little Heaton C E Primary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sz w:val="24"/>
                      </w:rPr>
                    </w:pPr>
                    <w:r>
                      <w:rPr>
                        <w:rFonts w:cs="Arial" w:ascii="Verdana" w:hAnsi="Verdana"/>
                        <w:sz w:val="28"/>
                      </w:rPr>
                      <w:t>Boardman Lane, Rhodes, Middleton, Rochdale, M24 4P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Telephone No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0161 672 0555                 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Email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office@littleheatonce.rochdale.sch.uk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Website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20"/>
                          <w:u w:val="none"/>
                        </w:rPr>
                        <w:t>www.littleheatonce.co.uk</w:t>
                      </w:r>
                    </w:hyperlink>
                    <w:r>
                      <w:rPr>
                        <w:rFonts w:cs="Arial" w:ascii="Verdana" w:hAnsi="Verdana"/>
                        <w:sz w:val="20"/>
                      </w:rPr>
                      <w:tab/>
                      <w:tab/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 xml:space="preserve"> Headteacher</w:t>
                    </w:r>
                    <w:r>
                      <w:rPr>
                        <w:rFonts w:eastAsia="Times New Roman" w:cs="Arial" w:ascii="Verdana" w:hAnsi="Verdana"/>
                        <w:b/>
                        <w:sz w:val="18"/>
                        <w:szCs w:val="20"/>
                      </w:rPr>
                      <w:t>:</w:t>
                    </w:r>
                    <w:r>
                      <w:rPr>
                        <w:rFonts w:eastAsia="Times New Roman" w:cs="Arial" w:ascii="Verdana" w:hAnsi="Verdana"/>
                        <w:b/>
                        <w:sz w:val="10"/>
                        <w:szCs w:val="20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S Hamer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Deputy Headteacher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C Crawford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 xml:space="preserve">                           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right="0" w:hanging="0"/>
                      <w:jc w:val="center"/>
                      <w:outlineLvl w:val="1"/>
                      <w:rPr>
                        <w:rFonts w:ascii="Bookman Old Style" w:hAnsi="Bookman Old Style" w:eastAsia="Times New Roman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eastAsia="Times New Roman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Arial"/>
                        <w:color w:val="808080"/>
                      </w:rPr>
                    </w:pPr>
                    <w:r>
                      <w:rPr>
                        <w:rFonts w:cs="Arial" w:ascii="Bookman Old Style" w:hAnsi="Bookman Old Style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0755</wp:posOffset>
              </wp:positionH>
              <wp:positionV relativeFrom="paragraph">
                <wp:posOffset>777240</wp:posOffset>
              </wp:positionV>
              <wp:extent cx="1297305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03530" cy="28321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9" t="-127" r="-1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215" cy="358775"/>
                                <wp:effectExtent l="0" t="0" r="6350" b="635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0" t="-84" r="-80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6512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8890" dir="2700000">
                                            <a:srgbClr val="808080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48.5pt;mso-wrap-distance-left:9.05pt;mso-wrap-distance-right:9.05pt;mso-wrap-distance-top:0pt;mso-wrap-distance-bottom:0pt;margin-top:61.2pt;mso-position-vertical-relative:text;margin-left: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03530" cy="28321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9" t="-127" r="-1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3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215" cy="358775"/>
                          <wp:effectExtent l="0" t="0" r="6350" b="635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0" t="-84" r="-80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6512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8890" dir="2700000">
                                      <a:srgbClr val="808080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292526"/>
      <w:szCs w:val="24"/>
      <w:lang w:val="en-US"/>
    </w:rPr>
  </w:style>
  <w:style w:type="character" w:styleId="ParagraphChar">
    <w:name w:val="Paragraph Char"/>
    <w:qFormat/>
    <w:rPr>
      <w:rFonts w:ascii="Open Sans;Segoe UI" w:hAnsi="Open Sans;Segoe UI" w:eastAsia="Open Sans;Segoe UI" w:cs="Open Sans;Segoe U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92526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 w:val="false"/>
      <w:suppressAutoHyphens w:val="true"/>
      <w:spacing w:lineRule="auto" w:line="240"/>
    </w:pPr>
    <w:rPr>
      <w:rFonts w:ascii="Open Sans;Segoe UI" w:hAnsi="Open Sans;Segoe UI" w:eastAsia="Open Sans;Segoe UI" w:cs="Open Sans;Segoe UI"/>
      <w:color w:val="000000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ttleheatonce.co.uk/" TargetMode="External"/><Relationship Id="rId4" Type="http://schemas.openxmlformats.org/officeDocument/2006/relationships/hyperlink" Target="http://www.littleheatonce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6:00Z</dcterms:created>
  <dc:creator>Kate Marsland</dc:creator>
  <dc:description/>
  <cp:keywords/>
  <dc:language>en-US</dc:language>
  <cp:lastModifiedBy>Kate Edwards</cp:lastModifiedBy>
  <cp:lastPrinted>2023-04-28T13:06:00Z</cp:lastPrinted>
  <dcterms:modified xsi:type="dcterms:W3CDTF">2023-07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